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Фрунзенского райо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УО «Средняя школа № 175 г. Минс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ортивный праздник «Сорок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3 «В» клас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: Ахраменко Ирина Вадим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праздник «Соро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тить представления учащихся о праздниках и обрядах белорусского народ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ить знания о своём кра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ловкость, быстроту, сноровку учащихс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интерес и уважение к белорусским традициям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коллективизм и взаимовыручк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щать родителей детей к общественной жизни школ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Ход праздник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уважаемые взрослые и ребята! Начинаем наш праздник. На нашем спортивно-народном празднике присутствуют учащиеся, их родители, а также администрация школы (перечислить), которые оценят смекалку и ловкость наших ребят и их род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 марта – день весеннего равноденствия, одно из главных событий в жизни наших предков-славян. Этот день назывался Сороки. По народным представлениям в этот день «зима кончается, весна начинается, день с ночью меряется». Существовало поверье, что в этот день из тёплых стран прилетают сорок разных птиц, и первая из них жаворонок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есня «Жаўраначак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Как называются птицы, которые осенью улетают на юг, а зимой возвращаются в родные края? (Перелётные.) Послушайте и отгадайте загадки о них. (По очереди классы отгадывают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шесте – дворец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 дворце – певец. (Скворец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на ёлке, на сук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чёт ведёт: «ку-ку, ку-ку?» (Кукушк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ёрный, провор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ичит «крак» -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ервякам враг. (Грач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ёстрая крякуш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вит лягушек.</w:t>
        <w:br/>
        <w:t>Ходит вразвалочку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отыкалочку. (Утк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лужку он важно брод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воды сухим выход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сит красные ботин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рит мягкие перинки. (Гусь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етает к нам вес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ца помнит дом род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гнездо на крыше вьё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ето в гости к нам зовёт. (Аист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цы с длинными ног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весны простились с н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шут крыльями вд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урлычат  …(журавл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чья там песня льё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 просторами пол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чка маленькая вьёт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песней о земле своей? (Жаворонок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найдёт на грядке сем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спешит куда-то в те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инным хвостиком всё врем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й покачивать не лень. (Трясогузк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реди – шильц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зади – вильц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рху – чёрное суконц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изу – белое полотенце. (Ласточк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Именно птицы и приносят на своих крыльях весну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А сейчас проверим, как хорошо вы знаете  птиц. Если услышите название другого животного, а не птицы, хлопайте в ладош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Летели птиц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тели пт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и, </w:t>
      </w:r>
      <w:r>
        <w:rPr>
          <w:sz w:val="28"/>
          <w:szCs w:val="28"/>
          <w:u w:val="single"/>
        </w:rPr>
        <w:t>кун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тели пт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уби, синицы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Мухи</w:t>
      </w:r>
      <w:r>
        <w:rPr>
          <w:sz w:val="28"/>
          <w:szCs w:val="28"/>
        </w:rPr>
        <w:t xml:space="preserve"> и стриж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тели пт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уби, синиц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бисы, чиж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алки и стриж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Комары,</w:t>
      </w:r>
      <w:r>
        <w:rPr>
          <w:sz w:val="28"/>
          <w:szCs w:val="28"/>
        </w:rPr>
        <w:t xml:space="preserve"> кук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тели пт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уби, синиц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лки и стриж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ибисы, </w:t>
      </w:r>
      <w:r>
        <w:rPr>
          <w:sz w:val="28"/>
          <w:szCs w:val="28"/>
          <w:u w:val="single"/>
        </w:rPr>
        <w:t>еж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тели пт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уби, синиц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лки и стриж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бисы, чиж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исты, кукуш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же совы-сплюш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беди и у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пасибо шут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а нашем празднике присутствуют учащиеся 3 «В» класса и их родители, а также две команды из этого класса. </w:t>
      </w:r>
      <w:r>
        <w:rPr>
          <w:i/>
          <w:sz w:val="28"/>
          <w:szCs w:val="28"/>
        </w:rPr>
        <w:t>(Приветствие команд)</w:t>
      </w:r>
      <w:r>
        <w:rPr>
          <w:sz w:val="28"/>
          <w:szCs w:val="28"/>
        </w:rPr>
        <w:t xml:space="preserve"> Команда «Бус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, команда «Жаўр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сех народных праздниках проводились  состязания в силе, смекалке, ловкости, быстроте. Такие состязания мы проведём и для наших коман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стаф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вей гнезд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</w:rPr>
        <w:t>В весенних лесах слышится звонкий весёлый хор птичьих голосов. Птицы несут в клювиках прутики, сухие былинки, кусочки мха, вьют гнёзда, устилают их пухом и перьями. Будем строить гнездо из кубиков. (В ведре кубики по количеству человек в команде. С ведёрком бежит первый и кладёт кубик, потом следующий и т. д. пока не закончатся кубики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 этот день с самого утра девушки должны были сломать сорок дощечек, разорвать сорок верёвочек, символизирующих собой силы, которые заморозили матушку-землю. Такими действиями человек показывал, что он сильнее злых Духов, что весна и тепло полностью его поддерживаю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стаф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орвать 40 верёво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8 детей разрывают по 3 верёвочки, а взрослые по 4, верёвочки на скакалке держат 2 человека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Деревенские мальчишки на Сороки спозаранку выбегали босиком во двор и старались перебросить через кровлю сорок щеп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стаф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росить 40 щепок в ведёрко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Вместо щепок использовать счётные палочки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Утром в день праздника женщины делали на дворе 40 соломенных гнёздышек и в каждое клали по яичку из теста. Это делалось для того, чтобы куры не ходили по чужим дворам, а неслись дома, и при этом хорошо неслис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стаф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ложить яйца в гнёздышки. (Яйца – киндер). Гнёзда – обруч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 эстаф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рать яйца в корз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В каждом доме праздник начинался всё с того же утреннего стояния хозяйки около плиты, которая выпекала «сорок жаваранк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». Выглядели они по-разному: в виде птичек, вареников, коржей, клёцок. Всё зависело от традиций, от фантазии хозяйки и от материального достатка в семье. Угощали «жаваранк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всех, даже домашних жив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</w:rPr>
        <w:t>А дети с «жаваранк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бежали во двор закликать жаворонков и весну. Закликали весну на пригорках. Если не было пригорков, обряды встречи весны проходили на первой проталине. Считали на счастье проталинки, «если до сорока досчитать, то по весне горя не знать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сня о весн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стаф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г по проталинам (по обручам) туда и обратн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эстаф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ечь блины (один кладёт блин на сковородку и бежит с ней, ставит на стул, второй – бежит с пустыми руками и переворачивает блин, третий – бежит с пустыми руками снимает блин на тарелку, берёт сковородку и бежит с ней к следующему игроку;  блины –  вырезанные из картона круг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аши мамы тоже испекли для вас «жаваранк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». И сейчас угостят вас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(Мамы угощают. Получив угощение</w:t>
      </w:r>
      <w:r>
        <w:rPr>
          <w:i/>
          <w:sz w:val="28"/>
          <w:szCs w:val="28"/>
          <w:lang w:val="be-BY"/>
        </w:rPr>
        <w:t>,</w:t>
      </w:r>
      <w:r>
        <w:rPr>
          <w:i/>
          <w:sz w:val="28"/>
          <w:szCs w:val="28"/>
        </w:rPr>
        <w:t xml:space="preserve"> дети выходят кликать весну.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есня «Жаваронач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прыляц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це…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аваронач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рыля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ясну красну прыня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б сонейка засвя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б снег белы раст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а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 садоч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сквя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аваронач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рыля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ямлю-матухну абу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жджыкам нап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 травач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р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б во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накар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л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аваронач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рыля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ёпла сонейка прыня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ачку прыбярыц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о 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мачка надаела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хлебушак пераел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Птичек пекли столько, сколько человек в семье. В одну из них запекали небольшую монету. Во время обеда каждый брал по птичке. Тот, кому доставалась птичка с монетой, считался на весь год счастливейшим. (</w:t>
      </w:r>
      <w:r>
        <w:rPr>
          <w:i/>
          <w:sz w:val="28"/>
          <w:szCs w:val="28"/>
        </w:rPr>
        <w:t>Комментарии ведущего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смотрим на наших счастливчиков. В одну из сорока птичек запекли кура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шьте, ищите, и счастливчики выходите сюд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счастливчиков исполняется народный танец</w:t>
      </w:r>
      <w:r>
        <w:rPr>
          <w:i/>
          <w:sz w:val="28"/>
          <w:szCs w:val="28"/>
          <w:lang w:val="be-BY"/>
        </w:rPr>
        <w:t>.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А вот и весна к нам  пришл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Весна: </w:t>
      </w:r>
      <w:r>
        <w:rPr>
          <w:sz w:val="28"/>
          <w:szCs w:val="28"/>
        </w:rPr>
        <w:t>Природа проснулась, всё радостно дыш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новятся дни всё длинней и длинн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олнце гуляет по небу всё выш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еет теплом от оживших по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мотрите на окно –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етом залито о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от солнца жмурятся –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дь весна на улице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Весна, весна! Что ты нам принесла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есна</w:t>
      </w:r>
      <w:r>
        <w:rPr>
          <w:sz w:val="28"/>
          <w:szCs w:val="28"/>
        </w:rPr>
        <w:t>: Солнышко тёплое, надежды светл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Солнышко:</w:t>
      </w:r>
      <w:r>
        <w:rPr>
          <w:sz w:val="28"/>
          <w:szCs w:val="28"/>
        </w:rPr>
        <w:t xml:space="preserve"> Ярко солнце свети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воздухе тепл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куда ни глянеш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ё кругом свет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м леса проснул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ут звенит руч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тичьи разговор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каждым днём звуч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сна</w:t>
      </w:r>
      <w:r>
        <w:rPr>
          <w:sz w:val="28"/>
          <w:szCs w:val="28"/>
        </w:rPr>
        <w:t>: Солнышко у нас не только весеннее, но и волшебное. На каждом  лучике –  скороговорка. Посмотрим, какая команда лучше расскажет скороговорку. (Команды выбирают скороговорки, рассказывают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А теперь отгадайте загадк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Весна</w:t>
      </w:r>
      <w:r>
        <w:rPr>
          <w:sz w:val="28"/>
          <w:szCs w:val="28"/>
        </w:rPr>
        <w:t>: Прозрачен, как стекл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не вставишь в окно. (Лёд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Солнышко</w:t>
      </w:r>
      <w:r>
        <w:rPr>
          <w:sz w:val="28"/>
          <w:szCs w:val="28"/>
        </w:rPr>
        <w:t xml:space="preserve">: У нас под крыше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лый гвоздь виси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олнце взойдёт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воздь упадёт. (Сосулька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е забывали на Сороки и про воду, а скорее про лёд. В этот день даже советовали детям лизать и сосать ледышки. Настоящий день мороженого, если переносить старые традиции на современную жизн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эстаф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й сосульку. (Команды стоят в шеренгу, по команде первый бежит в конец шеренги и передаёт сосульку. Когда сосулька попадает к первому, он тоже бежит в конец шеренги и т. 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И последнее, что можно рассказать про этот день – это, конечно же, прогноз погоды, который давали народные метеорологи. Если на Сороки был морозный день – говорили, что нужно ждать впереди сорок морозов. А погода играла и играет большую роль в жизни людей, так как от неё зависит, какой будет урожай. А от собранного урожая зависело благосостояние семь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Чаму ж мне не пець…?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</w:rPr>
        <w:t>Награждение команд</w:t>
      </w:r>
      <w:r>
        <w:rPr>
          <w:i/>
          <w:sz w:val="28"/>
          <w:szCs w:val="28"/>
          <w:lang w:val="be-BY"/>
        </w:rPr>
        <w:t>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58:00Z</dcterms:created>
  <dc:creator>User</dc:creator>
  <dc:description/>
  <cp:keywords/>
  <dc:language>en-US</dc:language>
  <cp:lastModifiedBy>User</cp:lastModifiedBy>
  <cp:lastPrinted>2008-03-18T17:20:00Z</cp:lastPrinted>
  <dcterms:modified xsi:type="dcterms:W3CDTF">2018-01-15T15:52:00Z</dcterms:modified>
  <cp:revision>11</cp:revision>
  <dc:subject/>
  <dc:title>Праздник «Сороки»</dc:title>
</cp:coreProperties>
</file>